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Western Division Federal Credit Union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50 Main Street  *  Williamsville, New York 14221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(716) 632-9328  *  Fax (716) 632-1383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westerndivision.org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 CHANGE REQUE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pdate your personal information, for your protection, we require that you perform on of the following ste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O UPDATE YOUR INFORMATION </w:t>
      </w:r>
      <w:r>
        <w:rPr>
          <w:rFonts w:cs="Times New Roman" w:ascii="Times New Roman" w:hAnsi="Times New Roman"/>
          <w:u w:val="single"/>
        </w:rPr>
        <w:t>(Please perform one of the following)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pdate your information through Online Banking:</w:t>
      </w:r>
    </w:p>
    <w:p>
      <w:pPr>
        <w:pStyle w:val="Normal"/>
        <w:ind w:left="367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westerndivision.org</w:t>
        </w:r>
      </w:hyperlink>
      <w:r>
        <w:rPr>
          <w:rFonts w:cs="Times New Roman" w:ascii="Times New Roman" w:hAnsi="Times New Roman"/>
        </w:rPr>
        <w:t xml:space="preserve"> – Online Banking (Sign In) - Icon (upper right corner) -  Personal Info &amp; Settings  </w:t>
      </w:r>
    </w:p>
    <w:p>
      <w:pPr>
        <w:pStyle w:val="Normal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the information below:</w:t>
      </w:r>
    </w:p>
    <w:p>
      <w:pPr>
        <w:pStyle w:val="Normal"/>
        <w:ind w:left="177" w:hanging="0"/>
        <w:rPr/>
      </w:pPr>
      <w:r>
        <w:rPr>
          <w:rFonts w:cs="Times New Roman" w:ascii="Times New Roman" w:hAnsi="Times New Roman"/>
        </w:rPr>
        <w:t xml:space="preserve">Sign and return by mail, fax (716) 632-1383, email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emberservice@westerndivision.org</w:t>
        </w:r>
      </w:hyperlink>
      <w:r>
        <w:rPr>
          <w:rFonts w:cs="Times New Roman" w:ascii="Times New Roman" w:hAnsi="Times New Roman"/>
        </w:rPr>
        <w:t xml:space="preserve"> or Text to (716) 632-932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2277050777"/>
      <w:bookmarkStart w:id="1" w:name="__Fieldmark__0_2277050777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Permanent Address  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2277050777"/>
      <w:bookmarkStart w:id="3" w:name="__Fieldmark__1_2277050777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Alternative Address: Effective: ___/___/___ - </w:t>
      </w:r>
      <w:r>
        <w:rPr>
          <w:rFonts w:cs="Times New Roman" w:ascii="Times New Roman" w:hAnsi="Times New Roman"/>
        </w:rPr>
        <w:t>___/___/___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ease provide us with your updated address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me(s): _________________________________________________________________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dress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City: ____________________________  </w:t>
        <w:tab/>
        <w:t xml:space="preserve">State: _______  </w:t>
        <w:tab/>
        <w:t>Zip Code: 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Email: 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Phone: ______________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2_2277050777"/>
      <w:bookmarkStart w:id="5" w:name="__Fieldmark__2_2277050777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Mobile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3_2277050777"/>
      <w:bookmarkStart w:id="7" w:name="__Fieldmark__3_2277050777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Home    </w:t>
      </w:r>
      <w:r>
        <w:rPr>
          <w:rFonts w:cs="Times New Roman" w:ascii="Times New Roman" w:hAnsi="Times New Roman"/>
          <w:bCs/>
        </w:rPr>
        <w:t xml:space="preserve">Phone: ______________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4_2277050777"/>
      <w:bookmarkStart w:id="9" w:name="__Fieldmark__4_2277050777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Mobile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5_2277050777"/>
      <w:bookmarkStart w:id="11" w:name="__Fieldmark__5_2277050777"/>
      <w:bookmarkEnd w:id="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Home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I give permission to Western Division to make the appropriate update to my account(s).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</w:t>
        <w:tab/>
        <w:t>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mber Signature</w:t>
        <w:tab/>
        <w:tab/>
        <w:tab/>
        <w:tab/>
        <w:tab/>
        <w:tab/>
        <w:t>Date</w:t>
      </w:r>
    </w:p>
    <w:sectPr>
      <w:type w:val="continuous"/>
      <w:pgSz w:w="12240" w:h="15840"/>
      <w:pgMar w:left="180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erndivision.org/" TargetMode="External"/><Relationship Id="rId3" Type="http://schemas.openxmlformats.org/officeDocument/2006/relationships/hyperlink" Target="http://www.westerndivision.org/" TargetMode="External"/><Relationship Id="rId4" Type="http://schemas.openxmlformats.org/officeDocument/2006/relationships/hyperlink" Target="mailto:memberservice@westerndivisio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09:00Z</dcterms:created>
  <dc:creator>Jennifer L. Bly</dc:creator>
  <dc:description/>
  <cp:keywords/>
  <dc:language>en-US</dc:language>
  <cp:lastModifiedBy>Denise Ligammare</cp:lastModifiedBy>
  <cp:lastPrinted>2016-09-30T14:34:00Z</cp:lastPrinted>
  <dcterms:modified xsi:type="dcterms:W3CDTF">2023-01-04T17:32:00Z</dcterms:modified>
  <cp:revision>20</cp:revision>
  <dc:subject/>
  <dc:title>October 28, 2005</dc:title>
</cp:coreProperties>
</file>